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szprémi Jenőné: Helyesírási szójegyzék az általános iskola 3. osztálya számára - ÚJ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ójegyzék tematikusan és ABC-rendben tartalmazza mindazt a szóanyagot, amit egy 3. osztályos tanulónak tanév végére tudnia kell. Ismerteti a helyesírási hibák javítási kulcsait is. A NAT szerint a tulajdonnevek közül a tanulóknak azoknak a helyesírását kell tudni, melyek a környezetükben előfordulnak - ezeket a füzet közepén található harmadikos íráslapokra jegyzetelhetik. Igazán eredmény csak a füzet rendszeres használatával érhető el. Így észrevétlenül megtanulják az ABC-rend, a lexikonok használatá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ódszertani elveket, használati javaslatokat, szempontokat, ötleteket a tanítók számára készített segédanyag (SU-0020) tartalmaz. Gyakorló pedagógusok sokféle, változatos feladatot adhatnak a szótár szavaival kapcsolatban, pl. válogatás, másolás adott szempontok szerint, tollbamondás, fogalmazás készítése adott szavakkal, stb. Minden ilyen gyakorlat a helyesírási készség kialakítását seg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k mögött zárójelben szereplő szám azt az osztályt jelzi, melynek szóanyagában először szerepelt az adott sz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ennyi olvasástanítási módszerhez jól használható. A NYIK (Nyelvi, irodalmi és kommunikációs nevelési program) követelményrendszerét is figyelembe ves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ulói változat szerkesztésénél fontos szempont volt a jól olvashatóság (megfelelő méretű betűk, jegyzetelésre szánt sorok); az A5-ös formátumot a könnyű kezelhetőség (kis helyen elfér, nem gyűrődik) miatt választottu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-ben a tanulói változatot átszerkesztettük és gyakorló feladatokkal bővített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A harmadik osztály új szavai</w:t>
      </w:r>
      <w:r>
        <w:rPr>
          <w:sz w:val="22"/>
          <w:szCs w:val="22"/>
        </w:rPr>
        <w:t xml:space="preserve"> (ez a szójegyzék a tanári segédkönyvből hiányzik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zójegyzék</w:t>
      </w:r>
      <w:r>
        <w:rPr>
          <w:sz w:val="22"/>
          <w:szCs w:val="22"/>
        </w:rPr>
        <w:t xml:space="preserve"> - 1-3. osztály, </w:t>
      </w:r>
      <w:r>
        <w:rPr>
          <w:i/>
          <w:iCs/>
          <w:sz w:val="22"/>
          <w:szCs w:val="22"/>
        </w:rPr>
        <w:t>helyesírási problématípusok sze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ulajdonnev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aját szókész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Javítókul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zójegyzék</w:t>
      </w:r>
      <w:r>
        <w:rPr>
          <w:sz w:val="22"/>
          <w:szCs w:val="22"/>
        </w:rPr>
        <w:t xml:space="preserve"> - 1-3. osztály, </w:t>
      </w:r>
      <w:r>
        <w:rPr>
          <w:i/>
          <w:iCs/>
          <w:sz w:val="22"/>
          <w:szCs w:val="22"/>
        </w:rPr>
        <w:t>betűrend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Gyakorló fel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i/>
          <w:iCs/>
          <w:sz w:val="22"/>
          <w:szCs w:val="22"/>
        </w:rPr>
        <w:t>Utószó</w:t>
      </w:r>
      <w:r>
        <w:rPr>
          <w:sz w:val="22"/>
          <w:szCs w:val="22"/>
        </w:rPr>
        <w:t xml:space="preserve"> - tanároknak, szülőknek a szójegyzék használatá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esen írni az élet minden területén kell, így a többi tantárgyhoz is kapcsolódi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esírási szójegyzék és útmutató az általános iskolák 1-4. osztályában anyanyelvet tanító pedagógusok számára (segédanyag) - tanári péld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zójegyzék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nyanyelvi órákon legalább hetente 1 tanórán, ezenkívül szükség szerint természetismeret órákon is lehet haszn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zójegyzéket és a kapcsolódó kiadvány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tanári és 3. osztályos tanulói szójegyzék - tartós segédkönyv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 - minden tanuló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 leírását módosítottuk: 2004. november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0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49:00Z</dcterms:created>
  <dc:creator>Lugosi Antalné</dc:creator>
  <dc:description/>
  <dc:language>en-US</dc:language>
  <cp:lastModifiedBy>VideoMix</cp:lastModifiedBy>
  <dcterms:modified xsi:type="dcterms:W3CDTF">2004-11-05T16:57:00Z</dcterms:modified>
  <cp:revision>2</cp:revision>
  <dc:subject/>
  <dc:title>SU-0018</dc:title>
</cp:coreProperties>
</file>